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>СОГЛАСОВАНО:                                         СОГЛАСОВАНО:                                             УТВЕРЖДАЮ: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Глава администрации                                   Начальник управления образования                и.о. Директора МКУ СШ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Орловского района                                       Орловского района                                             г. Орлова                                                                                 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___________________С. С. Целищев         ___________________ М. П. Сучкова              ________________В. А. Вахитов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___» ____________ 2018 г.                         «___» _____________ 2018 г.                           « ____» ____________ 2018 г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TextBody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КУ «Спортивная школа» города Орлова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40"/>
          <w:szCs w:val="40"/>
        </w:rPr>
        <w:t>на 2018 – 2019 учебный год</w:t>
      </w:r>
    </w:p>
    <w:p>
      <w:pPr>
        <w:pStyle w:val="TextBody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учебным планам МКУ СШ города Орлов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Calibri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на основе </w:t>
      </w:r>
      <w:r>
        <w:rPr>
          <w:rStyle w:val="StrongEmphasis"/>
          <w:b w:val="false"/>
          <w:color w:val="000000"/>
          <w:sz w:val="24"/>
          <w:szCs w:val="24"/>
        </w:rPr>
        <w:t xml:space="preserve">дополнительной общеобразовательной программы (спортивная акробатика)  и программ спортивной подготовки по видам спорта: спортивная акробатика, прыжки на акробатической дорожке, лыжные гонки, </w:t>
      </w:r>
      <w:r>
        <w:rPr>
          <w:rFonts w:cs="Times New Roman" w:ascii="Times New Roman" w:hAnsi="Times New Roman"/>
          <w:sz w:val="24"/>
          <w:szCs w:val="24"/>
        </w:rPr>
        <w:t>разработанных на основе федеральных стандартов спортивной подготовки по этим видам 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b w:val="false"/>
          <w:color w:val="000000"/>
          <w:sz w:val="24"/>
          <w:szCs w:val="24"/>
        </w:rPr>
        <w:t xml:space="preserve">Тренировочные занятия рассчитан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b w:val="false"/>
          <w:color w:val="000000"/>
          <w:sz w:val="24"/>
          <w:szCs w:val="24"/>
        </w:rPr>
        <w:t xml:space="preserve">- на 52 недели (по программам спортивной подготовки) из них 46 недель  тренировочных занятий в условиях спортивной школы и 6 недель  самостоятельная работа или по индивидуальным планам обучающихся на период  их активного отдыха (время отпуска тренера-преподавателя);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4"/>
          <w:szCs w:val="24"/>
        </w:rPr>
        <w:t xml:space="preserve">    </w:t>
      </w:r>
      <w:r>
        <w:rPr>
          <w:rStyle w:val="StrongEmphasis"/>
          <w:b w:val="false"/>
          <w:color w:val="000000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46 недель по дополнительным общеразвивающим программам по спортивной акробатике. Из них42- 43 недели тренировочных занятий в  условиях спортивной школы и 4-3 недели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на 38 недель (сентября по май)  спортивно-оздоровительных групп детских с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на 38 недель (сентября по май)  платных спортивно-оздоровительных групп детских садов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соответствует уставным целям деятельности учреждения, проходит экспертизу в управлении образования Ор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целостен, просматривается преемственность между этапами подготовки, годами обучения, соответствует реальному времени и составлен с опорой на развивающее обучение. В учебном плане отражено три вида спорта: спортивная акробатика, прыжки на акробатической дорожке и лыжные гонки; спортивно-оздоровительные группы: детских садов и спортивно-оздоровительные группы по программа спортивной акробатики. Этапы подготовки, часовая нагрузка и количество групп (их наполняемость) соответствуют требованиям программ, возрастным физиологическим особенностям и санитарно-гигиенических нормам. Каждый обучающийся имеет возможность пройти все этапы физической подготовки, начиная  со спортивно - оздоровительного, заканчивая спортивным совершенствованием.  Учебно-тренировочный процесс в школе планируется в зависимости от календаря спортивно-массовых мероприятий в соответствии с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школа организует работу с обучающимися в течение календарного года. Расписание занятий составляется в целях установления более благоприятного режима тренировок, отдыха занимающихся, возрастных особенностей и установленных санитарно-гигиенических норм, обучения их в общеобразовательных и учреждениях дополнительного образования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период школьных каникул занятия могут проводиться по специальному расписанию, и учебный процесс может продолжаться в форме лагерей, спортивно-оздоровительных площадок, учебно-тренировочных сбор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кола работает семь дней в неделю. Занятия начинаются с 9.00. С 12 до 13 часов – санитарно-гигиенический час (проветривание залов, влажная уборка). С 13.30 часов и до 20.00 проводятся учебно-тренировочные занятия со спортивно-оздоровительными группами, группами начальной подготовки,  учебно-тренировочными группами и группами спортивного совершенствования. В течение дня: индивидуальная работа с родителями, с учащимися, самообразование педагогического коллектива и друго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ртивно-массовые мероприятия: соревнования, концерты, праздники проходят в субботу и воскресенье.</w:t>
      </w:r>
    </w:p>
    <w:p>
      <w:pPr>
        <w:pStyle w:val="TextBody"/>
        <w:tabs>
          <w:tab w:val="left" w:pos="708" w:leader="none"/>
          <w:tab w:val="right" w:pos="935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ab/>
      </w:r>
      <w:r>
        <w:rPr/>
        <w:t xml:space="preserve">     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директора МКУ СШ:                                                                                      В. А. Вахи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___ 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  <w:color w:val="943634"/>
      <w:spacing w:val="5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8:00Z</dcterms:created>
  <dc:creator>User</dc:creator>
  <dc:description/>
  <cp:keywords/>
  <dc:language>en-US</dc:language>
  <cp:lastModifiedBy>пользователь</cp:lastModifiedBy>
  <cp:lastPrinted>2018-10-05T12:57:00Z</cp:lastPrinted>
  <dcterms:modified xsi:type="dcterms:W3CDTF">2018-10-05T09:58:00Z</dcterms:modified>
  <cp:revision>5</cp:revision>
  <dc:subject/>
  <dc:title/>
</cp:coreProperties>
</file>